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mmunizations</w:t>
      </w:r>
    </w:p>
    <w:p>
      <w:pPr>
        <w:pStyle w:val="Normal"/>
        <w:jc w:val="center"/>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Normal"/>
        <w:ind w:left="1440" w:hanging="0"/>
        <w:rPr>
          <w:rFonts w:ascii="Arial" w:hAnsi="Arial" w:cs="Arial"/>
          <w:b/>
          <w:b/>
          <w:szCs w:val="24"/>
        </w:rPr>
      </w:pPr>
      <w:r>
        <w:rPr>
          <w:rFonts w:cs="Arial" w:ascii="Arial" w:hAnsi="Arial"/>
          <w:b/>
          <w:szCs w:val="24"/>
        </w:rPr>
      </w:r>
    </w:p>
    <w:p>
      <w:pPr>
        <w:pStyle w:val="Normal"/>
        <w:rPr/>
      </w:pPr>
      <w:r>
        <w:rPr>
          <w:rFonts w:cs="Arial" w:ascii="Arial" w:hAnsi="Arial"/>
          <w:sz w:val="24"/>
          <w:szCs w:val="24"/>
        </w:rPr>
        <w:t>It is the policy of the School-Based Health Center to check records of immunizations of all registered students according to the immunization schedule promulgated by the [State] Office of Public Health and in consideration of the availability of vaccines through the Vaccines for Children program.</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pPr>
      <w:r>
        <w:rPr>
          <w:rFonts w:cs="Arial" w:ascii="Arial" w:hAnsi="Arial"/>
          <w:b/>
          <w:szCs w:val="24"/>
        </w:rPr>
        <w:t xml:space="preserve">PROCEDU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SBHC staff will make every effort to obtain the updated immunization records on all registered students in the health centers.  Sources of information include, but are not limited to, the student’s primary care provider, the parent/guardian, the cumulative folder of the student, the school health records, and the state web-based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BHC administrative staff conducts random chart monitoring for immunization records on the chart on a regular basis.  Reports of the percentage of charts with immunization records are given to the health staff during the site vis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dical staff, under the direction of the Medical Director, has a targeted approach to updating a student’s immunization status during the school year.</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BHC staff work with the parent liaisons of the school system and others to obtain needed permission from the parent/guardian for immunization upd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mometers are in use in all refrigerator / freezers at each site.  Readings are taken twice per day per SBHC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personal or food items will be stored in the refrigerator or freezers that contain vacci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area is in a target zone for sever storms / power outages all vaccine must be shipped back to public health department or sponsoring agency under recommended transport conditions.</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7:00Z</dcterms:created>
  <dc:creator>Tammis Alexander</dc:creator>
  <dc:description/>
  <cp:keywords/>
  <dc:language>en-US</dc:language>
  <cp:lastModifiedBy>Tammis Alexander</cp:lastModifiedBy>
  <cp:lastPrinted>2002-03-18T10:58:00Z</cp:lastPrinted>
  <dcterms:modified xsi:type="dcterms:W3CDTF">2008-07-21T20:47:00Z</dcterms:modified>
  <cp:revision>2</cp:revision>
  <dc:subject/>
  <dc:title>(Program Title)</dc:title>
</cp:coreProperties>
</file>